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</w:t>
      </w:r>
      <w:r>
        <w:rPr>
          <w:b/>
          <w:bCs/>
          <w:sz w:val="32"/>
          <w:u w:val="single"/>
        </w:rPr>
        <w:t>ЗОНТИК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визит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bCs/>
        </w:rPr>
        <w:t>Действие:</w:t>
      </w:r>
      <w:r>
        <w:rPr/>
        <w:t xml:space="preserve"> Это песня, но можно исполнить и стихами, а также в некоторых местах добавить прозу, а ведущему в конце сделать выводы и сравнения. Действия происходят по ходу песни или чтения стихов: то есть люди ходят, смеются и показывают пальцем на Торговца, он предлагает им зонтики, он может их раскрывать и т. д. </w:t>
      </w:r>
    </w:p>
    <w:p>
      <w:pPr>
        <w:pStyle w:val="Normal"/>
        <w:rPr/>
      </w:pPr>
      <w:r>
        <w:rPr/>
        <w:t xml:space="preserve">ВЕДУЩИЙ:       Этот мир нарисовал художник, Люди в нем не знали, что такое дождик. Крыши из картона, стены акварелью Солнечным лучам блестят. Жил чудак там в магазине старом, Зонтики он предлагал задаром. Всем он говорил, не закрывая двери, Поздним вечером и днем. </w:t>
      </w:r>
    </w:p>
    <w:p>
      <w:pPr>
        <w:pStyle w:val="Normal"/>
        <w:rPr/>
      </w:pPr>
      <w:r>
        <w:rPr/>
        <w:t xml:space="preserve">ТОРГОВЕЦ: Господа, возьмите зонтик! Белый зонтик, красный зонтик. Синий зонтик, желтый зонтик Может пригодиться вам. </w:t>
      </w:r>
    </w:p>
    <w:p>
      <w:pPr>
        <w:pStyle w:val="Normal"/>
        <w:rPr/>
      </w:pPr>
      <w:r>
        <w:rPr/>
        <w:t>ВЕДУЩИЙ: И смеялись люди над словами, Думая, </w:t>
      </w:r>
    </w:p>
    <w:p>
      <w:pPr>
        <w:pStyle w:val="Normal"/>
        <w:rPr/>
      </w:pPr>
      <w:r>
        <w:rPr/>
        <w:t xml:space="preserve">ЛЮДИ вместе: Не будет дождика над нами! Солнечным лучам совсем не нужен зонтик, ВЕДУЩИЙ: Говорили дружно все. Не дружить с торговцем странным этим Взрослые наказывали своим детям. И не слушать глупые слова торговца Говорили дружно все. ТОРГОВЕЦ: Господа, возьмите зонтик! Белый зонтик, красный зонтик. Синий зонтик, желтый зонтик Может пригодиться вам. </w:t>
      </w:r>
    </w:p>
    <w:p>
      <w:pPr>
        <w:pStyle w:val="Normal"/>
        <w:rPr/>
      </w:pPr>
      <w:r>
        <w:rPr/>
        <w:t>ВЕДУЩИЙ:       Но вот день настал и пролился колючий Дождь на город из свинцовой тучи Сразу же промокли крыши из картона Акварель со стен стекла</w:t>
      </w:r>
    </w:p>
    <w:p>
      <w:pPr>
        <w:pStyle w:val="Normal"/>
        <w:rPr/>
      </w:pPr>
      <w:r>
        <w:rPr/>
        <w:t xml:space="preserve">(тут на по сцене может пройти человек с табличкой в руках: ИДЕТ ДОЖДЬ) </w:t>
      </w:r>
    </w:p>
    <w:p>
      <w:pPr>
        <w:pStyle w:val="Normal"/>
        <w:rPr/>
      </w:pPr>
      <w:r>
        <w:rPr/>
        <w:t xml:space="preserve">Дождь размыл у всех деревьев ветки. Люди заметались, словно звери в клетке. Но замок весит на двери магазина Лишь в памяти звучат слова.  </w:t>
      </w:r>
    </w:p>
    <w:p>
      <w:pPr>
        <w:pStyle w:val="Normal"/>
        <w:rPr/>
      </w:pPr>
      <w:r>
        <w:rPr/>
        <w:t>ТОРГОВЕЦ:       его слова может исполнить ведущий или все люди хором.               Господа, возьмите зонтик !Белый зонтик, красный зонтик. Синий зонтик, желтый зонтик Может пригодиться вам.  КОН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</w:t>
        <w:tab/>
        <w:t xml:space="preserve"> неверие, похоже на историю всемирного пото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35:00Z</dcterms:created>
  <dc:creator>Семья Кузнецовых!</dc:creator>
  <dc:description/>
  <dc:language>en-US</dc:language>
  <cp:lastModifiedBy>Семья Кузнецовых!</cp:lastModifiedBy>
  <dcterms:modified xsi:type="dcterms:W3CDTF">2001-06-25T05:31:00Z</dcterms:modified>
  <cp:revision>4</cp:revision>
  <dc:subject/>
  <dc:title>ЗОНТИК</dc:title>
</cp:coreProperties>
</file>